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CH Training Progr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 Strategic Planning Workgrou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5640"/>
      </w:tblGrid>
      <w:tr>
        <w:trPr>
          <w:tblHeader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DISCIPLINARY WORK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/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Inf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F. McLaughlin, MD</w:t>
              <w:br/>
              <w:t>Professor, Pediatrics</w:t>
              <w:br/>
              <w:t>Director, Clinical Training Unit and UW LE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versity of Washington</w:t>
            </w:r>
          </w:p>
          <w:p>
            <w:pPr>
              <w:pStyle w:val="Normal"/>
              <w:rPr/>
            </w:pPr>
            <w:r>
              <w:rPr/>
              <w:t>Seattle, 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6) 685-1350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jfmcl@u.washington.ed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nthia R. Ellis, M.D.</w:t>
              <w:br/>
              <w:t>Assoc Professor of Pediatrics and Psychiatry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roe Meyer Institute for Genetics and Rehabilitation </w:t>
              <w:br/>
              <w:t>University of Nebraska Medical Center</w:t>
              <w:br/>
              <w:t xml:space="preserve">Omaha, NE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2) 559-4097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cellis@unmc.ed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dy Lobar, PhD, MS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Associate professor of Nur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Director- LEARN Center  and APRN BC(pediatric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rsing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International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05) 348-773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lobars@fiu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Lou Siantz , PhD, M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; 5. Associate Dean for Special Populations, Direc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rsin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agros Center of Excellence in Migrant Heal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2) 687-347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mls26@georgetown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Jean Ivey, DSN, RN, CPNP</w:t>
            </w:r>
            <w:r>
              <w:rPr>
                <w:sz w:val="22"/>
                <w:szCs w:val="22"/>
              </w:rPr>
              <w:br/>
              <w:t>Clinical Associate Professor Graduate Stud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rsin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f Nursing</w:t>
              <w:br/>
              <w:t>The University of Alabama at Birmingham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iveyj@uab.ed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 Shapiro, M.D. Pediatricia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D Associate D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 of Pediatrics- J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e President of Training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dy Krieger Institu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timore, MD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443) 923-9136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shapiro@kennedykrieger.org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ce Hertzberg RN, MSN, APRN, 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or, JFK Partners /School of R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rsin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Leadership: Pediatric Special Needs Pr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CO at Denver and Health Sciences Cen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303) 315-2426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dalice.hertzberg@uchsc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ld Oswald, Ph.D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essor of Psychia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Faculty- Psyc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partment of Psychiat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a Commonwealth University</w:t>
              <w:br/>
              <w:t xml:space="preserve">Richmond, VA   </w:t>
              <w:br/>
              <w:t>(804) 828-9900</w:t>
              <w:br/>
            </w:r>
            <w:hyperlink r:id="rId9">
              <w:r>
                <w:rPr>
                  <w:rStyle w:val="InternetLink"/>
                  <w:sz w:val="22"/>
                  <w:szCs w:val="22"/>
                </w:rPr>
                <w:t>doswald@vcu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/>
              <w:t xml:space="preserve">Mary Marcus, MS, RD </w:t>
              <w:br/>
              <w:t xml:space="preserve">Co-Director and Nutrition Faculty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PC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of  Wisconsin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ms.marcus@hosp.wisc.ed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Hudson-Jones, MPH/MSN Student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H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Alabama at Birming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6) 656-8955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jonet@uab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Lewis Margolis, MD, MPH Associate Professor 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H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of North Carolina at Chapel Hil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H 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-966-597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ew_margolis@unc.ed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BD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enny Leggott temporaril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c Dentistr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Washing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6) 543-4885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eggott@u.washington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nnie A. Spear, PhD, 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H Co-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te Professor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tio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Alabama at Birming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mingham, Alaba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5) 939-629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bspear@peds.uab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HB Liaison</w:t>
            </w:r>
          </w:p>
          <w:p>
            <w:pPr>
              <w:pStyle w:val="Normal"/>
              <w:rPr/>
            </w:pPr>
            <w:r>
              <w:rPr/>
              <w:t xml:space="preserve">Nanette Pepper: </w:t>
            </w:r>
            <w:hyperlink r:id="rId15">
              <w:r>
                <w:rPr>
                  <w:rStyle w:val="InternetLink"/>
                </w:rPr>
                <w:t>NPepper@hrs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Denise Sofka: </w:t>
            </w:r>
            <w:hyperlink r:id="rId16">
              <w:r>
                <w:rPr>
                  <w:rStyle w:val="InternetLink"/>
                </w:rPr>
                <w:t>DSofka@hrsa.go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mcl@u.washington.edu" TargetMode="External"/><Relationship Id="rId3" Type="http://schemas.openxmlformats.org/officeDocument/2006/relationships/hyperlink" Target="mailto:cellis@unmc.edu" TargetMode="External"/><Relationship Id="rId4" Type="http://schemas.openxmlformats.org/officeDocument/2006/relationships/hyperlink" Target="mailto:lobars@fiu.edu" TargetMode="External"/><Relationship Id="rId5" Type="http://schemas.openxmlformats.org/officeDocument/2006/relationships/hyperlink" Target="mailto:mls26@georgetown.edu" TargetMode="External"/><Relationship Id="rId6" Type="http://schemas.openxmlformats.org/officeDocument/2006/relationships/hyperlink" Target="mailto:iveyj@uab.edu" TargetMode="External"/><Relationship Id="rId7" Type="http://schemas.openxmlformats.org/officeDocument/2006/relationships/hyperlink" Target="mailto:shapiro@kennedykrieger.org" TargetMode="External"/><Relationship Id="rId8" Type="http://schemas.openxmlformats.org/officeDocument/2006/relationships/hyperlink" Target="mailto:dalice.hertzberg@uchsc.edu" TargetMode="External"/><Relationship Id="rId9" Type="http://schemas.openxmlformats.org/officeDocument/2006/relationships/hyperlink" Target="mailto:doswald@vcu.edu" TargetMode="External"/><Relationship Id="rId10" Type="http://schemas.openxmlformats.org/officeDocument/2006/relationships/hyperlink" Target="mailto:ms.marcus@hosp.wisc.edu" TargetMode="External"/><Relationship Id="rId11" Type="http://schemas.openxmlformats.org/officeDocument/2006/relationships/hyperlink" Target="mailto:jonet@uab.edu" TargetMode="External"/><Relationship Id="rId12" Type="http://schemas.openxmlformats.org/officeDocument/2006/relationships/hyperlink" Target="mailto:lew_margolis@unc.edu" TargetMode="External"/><Relationship Id="rId13" Type="http://schemas.openxmlformats.org/officeDocument/2006/relationships/hyperlink" Target="mailto:leggott@u.washington.edu" TargetMode="External"/><Relationship Id="rId14" Type="http://schemas.openxmlformats.org/officeDocument/2006/relationships/hyperlink" Target="mailto:bspear@peds.uab.edu" TargetMode="External"/><Relationship Id="rId15" Type="http://schemas.openxmlformats.org/officeDocument/2006/relationships/hyperlink" Target="mailto:NPepper@hrsa.gov" TargetMode="External"/><Relationship Id="rId16" Type="http://schemas.openxmlformats.org/officeDocument/2006/relationships/hyperlink" Target="mailto:DSofka@hrsa.gov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52:00Z</dcterms:created>
  <dc:creator>Sheryl Mathis</dc:creator>
  <dc:description/>
  <cp:keywords/>
  <dc:language>en-US</dc:language>
  <cp:lastModifiedBy>Sheryl Mathis</cp:lastModifiedBy>
  <cp:lastPrinted>2006-09-13T15:52:00Z</cp:lastPrinted>
  <dcterms:modified xsi:type="dcterms:W3CDTF">2006-10-11T19:49:00Z</dcterms:modified>
  <cp:revision>10</cp:revision>
  <dc:subject/>
  <dc:title>MCH Training Program </dc:title>
</cp:coreProperties>
</file>